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" w:hRule="atLeast"/>
        </w:trPr>
        <w:tc>
          <w:tcPr>
            <w:tcW w:w="107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иректор ООО МКК «ЛИДЕР-КИЗЕЛ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Мовчан Лилия Мухарамовна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« 10» января  2024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условия договора потребительского зай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ействующие в ООО МКК «</w:t>
            </w:r>
            <w:r>
              <w:rPr>
                <w:b/>
                <w:bCs/>
                <w:sz w:val="22"/>
                <w:szCs w:val="22"/>
              </w:rPr>
              <w:t>ЛИДЕР-КИЗЕЛ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Настоящие общие условия договора потребительского займа разработаны и утверждены в соответствии с требованиями Федерального Закона РФ №353-ФЗ «О потребительском кредите (займе)» от 21.12.2011 г. и являются неотъемлемой частью Договора потребительского займа, заключаемого с ООО МКК «</w:t>
            </w:r>
            <w:r>
              <w:rPr>
                <w:b/>
                <w:bCs/>
                <w:sz w:val="22"/>
                <w:szCs w:val="22"/>
              </w:rPr>
              <w:t>Лидер-Кизел</w:t>
            </w:r>
            <w:r>
              <w:rPr>
                <w:bCs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. Термины и определения, используемые в Общих условиях договора потребительского займа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"Займодавец"</w:t>
            </w:r>
            <w:r>
              <w:rPr/>
              <w:t xml:space="preserve"> – созданное и действующее в соответствии с законодательством Российской Федерации Общество с Ограниченной Ответственностью Микрокредитная компания </w:t>
            </w:r>
            <w:r>
              <w:rPr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, ОГРН: 1125911002117, зарегистрированное в реестре микрофинансовых организаций 25.10.2012 г. за № 2120559002300 ,  место нахождения: Пермский край, город Кизел, ул. Советская  д.22а, офис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erkiz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официальный сайт в информационно-телекоммуникационной сети "Интернет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"Заемщик"</w:t>
            </w:r>
            <w:r>
              <w:rPr/>
              <w:t xml:space="preserve"> - физическое лицо, обратившееся  к Займодавцу с намерением получить, получающее или получившее потребительский за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отребительский займ</w:t>
            </w:r>
            <w:r>
              <w:rPr/>
              <w:t xml:space="preserve">  - денежные средства, предоставленные Займодавцем Заемщику на основании договора потребительского займа, в целях, не связанных с осуществлением предпринимательской деятельности и в сумме, не превышающей тридцати тысяч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Договор потребительского займа</w:t>
            </w:r>
            <w:r>
              <w:rPr/>
              <w:t xml:space="preserve">  - договор займа физическому лицу для целей, не связанных с осуществлением предпринимательской деятельности, сумма которого не превышает тридцати тысяч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Задолженность по займу</w:t>
            </w:r>
            <w:r>
              <w:rPr/>
              <w:t xml:space="preserve"> -  возникшие в связи с исполнением/неисполнением Договора обязательства Заемщика по уплате Займодавцу: основного долга (суммы займа), процентов, рассчитанных неустоек, операционных и других расходов Займодавца, осуществленных в связи с исполнением/неисполнением Договора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</w:rPr>
              <w:t>Общие положения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говор потребительского займа состоит из общих условий договора потребительского займа и Индивидуальных условий договора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Общие условия договора потребительского займа определяют </w:t>
            </w:r>
            <w:r>
              <w:rPr>
                <w:b/>
              </w:rPr>
              <w:t>порядок предоставления, использования и возврата займа</w:t>
            </w:r>
            <w:r>
              <w:rPr/>
              <w:t xml:space="preserve">, запрашиваемого Заемщиком в Заявлении - Анкете, а также регулируют отношения между Займодавцем и Заемщиком (вместе именуемые "Стороны"), возникающие при предоставлении потребительского займа на сумму от </w:t>
            </w:r>
            <w:r>
              <w:rPr>
                <w:color w:val="FF6600"/>
              </w:rPr>
              <w:t>1000 (Одной тысячи)</w:t>
            </w:r>
            <w:r>
              <w:rPr/>
              <w:t xml:space="preserve"> рублей до </w:t>
            </w:r>
            <w:r>
              <w:rPr>
                <w:color w:val="FF6600"/>
              </w:rPr>
              <w:t>30 000 (тридцати тысяч)</w:t>
            </w:r>
            <w:r>
              <w:rPr/>
              <w:t xml:space="preserve"> рублей, сроком от 1 дня до 1 месяца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Общие условия договора потребительского займа </w:t>
            </w:r>
            <w:r>
              <w:rPr>
                <w:b/>
              </w:rPr>
              <w:t>устанавливаются</w:t>
            </w:r>
            <w:r>
              <w:rPr/>
              <w:t xml:space="preserve"> Займодавцем </w:t>
            </w:r>
            <w:r>
              <w:rPr>
                <w:b/>
              </w:rPr>
              <w:t>в одностороннем порядке в целях многократного применения</w:t>
            </w:r>
            <w:r>
              <w:rPr/>
              <w:t xml:space="preserve"> и </w:t>
            </w:r>
            <w:r>
              <w:rPr>
                <w:color w:val="000000"/>
              </w:rPr>
              <w:t>определяют одинаковые для всех заемщиков условия предоставления займов</w:t>
            </w:r>
            <w:r>
              <w:rPr/>
              <w:t>. Копия общих условий договора потребительского займа размещена на официальном сайт в информационно-телекоммуникационной сети "Интернет" и в открытом доступе в офисах ООО МКК «Лидер-Кизел»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 К Общим условиям договора потребительского займа применяется статья 428 Гражданского кодекса Российской Федерации  (Договор присоединения). Общие условия договора потребительского займа, определенные Займодавцем в настоящей стандартной форме, принимаются Заемщиком не иначе как путем присоединения к действующей редакции «Общие условия договора потребительского займа»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 В случае противоречия индивидуальных условий потребительского займа настоящим Общим условиям применяются положения, закрепленные в индивидуальных условиях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Заявление - Анкету на потребительский заем, комплект документов, необходимых для рассмотрения Заявления,  Заемщик представляет в офис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Обязательные требования к Заемщику, устанавливаемые Займодавцем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Займы предоставляются дееспособным гражданам Российской Федера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в возрасте от 23 лет при условии, что срок возврата займа по договору наступает до исполнения заемщику 75 лет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стоянно проживающим на территори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оссийской Федерац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. Порядок и сроки рассмотрения Заявления – Анкеты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Рассмотрение Заявления-Анкеты о предоставлении потребительского займа и иных документов Заемщика, оценку его кредитоспособности Займодавец осуществляет бесплатно. 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) Проведение операций по выдаче займов, а также консультирование заемщиков об условиях предоставления, использования и возврата потребительских займов возложены на специалистов по кредитованию - уполномоченных сотрудников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 xml:space="preserve"> (далее – уполномоченный сотрудник).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) Заемщик вправе обратиться в любой Офис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, расположенный на территории Российской Федерации, для получения Информации об условиях предоставления, использования и возврата потребительского займа, а также для оформления заявления о предоставлении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) При обращении Заемщика в офис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 xml:space="preserve"> уполномоченный сотрудник разъясняет ему условия и порядок предоставления займа, знакомит с перечнем документов, необходимых для получения займа, доводит до Заемщика информацию о статусе ООО МКК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 xml:space="preserve"> как микрокредитная организация, зарегистрированной в реестре микрофинансовых организаций, объясняет содержание Информации об условиях предоставления, использования и возврата займа, а также содержание Общих условий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) Для получения займа Заемщик предоставляет документы и информацию, указанные в Информации об условиях предоставления, использования и возврата потребительского займа, Займодавец производит фотографирование сотрудника с помощью веб-камеры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) Потенциальный </w:t>
            </w:r>
            <w:r>
              <w:rPr>
                <w:rFonts w:cs="Times New Roman CYR" w:ascii="Times New Roman CYR" w:hAnsi="Times New Roman CYR"/>
              </w:rPr>
              <w:t>Заемщик сообщает уполномоченному сотруднику Займодавца корректные и соответствующие действительности сведения, необходимые для заполнения Заявления-Анкеты Займодавца;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) Уполномоченный сотрудник Займодавца на основании данных Заемщика, указанных в предоставленных Заемщиком документах, и информации, предоставленной Заемщиком устно,  должен вместе с ним заполнить Заявление - Анкету о предоставлении займа, а после  – убедиться в правильности заполнения Заявления-Анкеты. Форма Заявления-Анкеты утверждается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) В случае, если Заемщик ранее получал в ООО МКК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 займы, то уполномоченный сотрудник проверяет актуальность данных, изложенных в анкете, хранящейся в Единой базе данных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 и Заемном Деле Заемщика и вносит соответствующие изменения при необходимости, а  Заемщик подписывает заявление на изменение данных Заемщика. Форма Заявления на изменение данных Заемщика утверждается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) Сведения о сумме и сроке желаемого займа Заемщик указывает в Заявлении-Анкете о предоставлении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) Заемщик должен подписать заполненную Заявление - Анкету в подтверждение того, что все предоставленные Заемщиком данные являются полными, точными и достоверными во всех отношениях, и получены Займодавцем с согласия Заемщик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1)  Заемщик также подписывает Согласие на обработку персональных данных, Заявление о порядке предоставления информации. С предоставленных Заемщиком документов снимаются коп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) Сведения о Заемщике вносятся в Единую Базу данных ООО МКК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) Рассмотрение и экспертиза Заявления-Анкеты Заемщика и приложенных документов проводится в присутствии Заемщика в срок не позднее </w:t>
            </w:r>
            <w:r>
              <w:rPr>
                <w:rFonts w:cs="Times New Roman CYR" w:ascii="Times New Roman CYR" w:hAnsi="Times New Roman CYR"/>
                <w:color w:val="808080"/>
              </w:rPr>
              <w:t>1 (Одного) часа</w:t>
            </w:r>
            <w:r>
              <w:rPr>
                <w:rFonts w:cs="Times New Roman CYR" w:ascii="Times New Roman CYR" w:hAnsi="Times New Roman CYR"/>
              </w:rPr>
              <w:t xml:space="preserve"> с момента поступления Заявки и полного комплекта документов. Данный срок может быть увеличен по решению уполномоченного сотрудника при необходимости проведения дополнительных проверочных мероприятий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4) Если Заемщик не готов ожидать результата рассмотрения его Заявления либо решение не может быть принято в его присутствии, по требованию Заемщика Займодавец предоставляет копию Заявления-Анкеты с указанием на ней даты его принятия к рассмотрению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) Экспертиза Заявления-Анкеты и представленных документов, включает юридическую экспертизу, осуществляемую уполномоченным сотрудником Займодавца из открытых источников, а также определение платежеспособности Заемщика на основании данных Заявления-Анк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При проверке сведений уполномоченный сотрудник выясняет с помощью Единой базы данных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 историю взаимоотношений с ООО </w:t>
            </w:r>
            <w:r>
              <w:rPr/>
              <w:t xml:space="preserve">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Далее уполномоченный сотрудник подтверждает сведения о Заемщике, в том числе проверяет достоверность номеров телефонов и прочей контактной информац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) В случае подачи Заявления-Анкеты на получение займа Заемщик подтверждает свое согласие на проверку информации о нем из открытых источников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7) Решение о предоставлении займа принимается в порядке, указанном в настоящем разделе, и включает в себя следующие этап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еседование с Заемщ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ая экспертиза полученных паспортных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документов, при необходимости в том числе документов, указанных в п. 4.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выдаче или отказе в выдаче зай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 Заемщика о принятом ре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ов займа в случае положительного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) Займодавец принимает решение о частичном удовлетворении заявления о предоставлении займа, если предоставленная им Заемщиком информация позволяет оценить его платежеспособность только для предоставления займа меньшей суммы и/или меньший срок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) О принятом решении о выдаче, размере и сроках займа уполномоченный сотрудник сообщает Заявителю в устной форме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) </w:t>
            </w:r>
            <w:r>
              <w:rPr>
                <w:rFonts w:cs="Times New Roman CYR" w:ascii="Times New Roman CYR" w:hAnsi="Times New Roman CYR"/>
              </w:rPr>
              <w:t>Займодавец вправе мотивированно отказать в выдаче займа. Решение об отказе в выдаче займа доводится до потенциального Заемщика в течение 1-го часа с момента принятия Займодавцем соответствующего решения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посредствам телефонной связ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1) В предоставлении займа отказывается при наличии любого из следующих основ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едставлены докум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ы недостоверные сведения и докум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а информация, которая неблагоприятно влияет на деловую репутацию, добросовестность, платежеспособность заем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еспособность заемщика или предоставленное обеспечение займа не удовлетворяют требованиям Займодав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ла место отрицательная кредитная история заемщика или заемщик имеет неисполненные обязательства перед бюдже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оженный перечень обстоятельств не является закрытым. Причины отказа могут быть иным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) Информация об отказе от заключения договора потребительского займа либо предоставления потребительского займа или его части направляется Займодавцем в бюро кредитных историй в соответствии с Федеральным законом от 30 декабря 2004 года № 218-ФЗ "О кредитных историях";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) В случае отказа Займодавца в предоставлении займа Заемщику уполномоченный сотрудник формирует досье, в котором содержится Заявление-Анкета Заемщика на предоставление займа , согласие на обработку персональных данных, копия документа, удостоверяющего личность Заемщика, и другие документы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4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В случае принятия Займодавцем положительного решения о выдаче займа, Займодавец обязан проинформировать лицо, подавшее заявку на предоставление займа, до получения им займа об общих и индивидуальных условиях договора займа, о возможности и порядке изменения его условий по инициативе Займодавца и Заемщика, о перечне и размере всех платежей, связанных с получением, обслуживанием и возвратом займа, а также с нарушением условий договора займа. Уполномоченный сотрудник Займодавца формирует и распечатывает Индивидуальные условия Договора потребительского займа, на которых Займодавец готов предоставить займ, а также все иные формуляры и стандартные формы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) Индивидуальные условия договора потребительского займа распечатываются в 2 (двух) экземплярах. Один выдается заемщику, а на втором Заемщик проставляет дату его получения и ставит свою подпись. Второй экземпляр остается у Займодавца.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26</w:t>
            </w:r>
            <w:r>
              <w:rPr>
                <w:sz w:val="22"/>
              </w:rPr>
              <w:t>)</w:t>
            </w:r>
            <w:r>
              <w:rPr/>
              <w:t xml:space="preserve">Для акцепта Заемщиком представленных индивидуальных условий Договора  Займодавец устанавливает срок продолжительностью в </w:t>
            </w:r>
            <w:r>
              <w:rPr>
                <w:b/>
              </w:rPr>
              <w:t>5 (пять) рабочих дней</w:t>
            </w:r>
            <w:r>
              <w:rPr/>
              <w:t xml:space="preserve"> со дня предоставления Заемщику индивидуальных условий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) Займодавец не вправе изменять в одностороннем порядке предложенные Заемщику индивидуальные условия Договора </w:t>
            </w:r>
            <w:r>
              <w:rPr>
                <w:b/>
              </w:rPr>
              <w:t>в течение 5 (пяти) рабочих дней</w:t>
            </w:r>
            <w:r>
              <w:rPr/>
              <w:t xml:space="preserve"> со дня их получения Заемщиком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) Заемщик вправе сообщить Займодавцу о своем согласии на получение потребительского займа  на условиях, указанных в индивидуальных условиях договора потребительского займа, </w:t>
            </w:r>
            <w:r>
              <w:rPr>
                <w:b/>
              </w:rPr>
              <w:t>в течение 5</w:t>
            </w:r>
            <w:r>
              <w:rPr/>
              <w:t xml:space="preserve"> (</w:t>
            </w:r>
            <w:r>
              <w:rPr>
                <w:b/>
                <w:bCs/>
              </w:rPr>
              <w:t xml:space="preserve">пяти) рабочих дней </w:t>
            </w:r>
            <w:r>
              <w:rPr/>
              <w:t xml:space="preserve">со дня предоставления Заемщику индивидуальных условий договора.  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) Если Заемщик осуществляет подписание Индивидуальных условий Договора потребительского займа не в день их получения и/или если Заемщик покидал офис Займодавца после оформления Заявления-Анкеты о предоставлении займа, уполномоченный сотрудник осуществляет повторную проверку документа, удостоверяющего личность Заемщика. При этом Займодавец отказывает в заключении Договора займа, если документ, удостоверяющий личность Заемщика, отсутствует или является недействительным, а также если к моменту подписания индивидуальных условий Договора Займодавец получил данные об обстоятельствах, исключающих право Заемщика или Займодавца на заключение  договора займа в соответствии с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) В случае получения Займодавцем подписанных Заемщиком индивидуальных условий договора потребительского займа </w:t>
            </w:r>
            <w:r>
              <w:rPr>
                <w:b/>
              </w:rPr>
              <w:t>по истечении 5 (пяти) рабочих дней</w:t>
            </w:r>
            <w:r>
              <w:rPr/>
              <w:t xml:space="preserve"> срока договор не считается заключенным.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1)Лицо, подающее заявку на предоставление займа, предоставляет Займодавцу одновременно с указанной заявкой информацию о направлении расходования займа и источниках доходов, за счет которых указанным лицом предполагается исполнение обязательств по договору займа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5. Право Заемщика на отказ от получения потребительского займа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емщик вправе отказаться от получения потребительского займа полностью или частично, уведомив об этом Займодавца до истечения срока предоставления займа, указанного в индивидуальных условиях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 xml:space="preserve">Заключение договора потребительского займа           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полномоченный сотрудник подписывает индивидуальные условия Договора потребительского займа и скрепляет печатью. Договор займа должен быть окончательно оформлен (подписан, скреплен печатью) не позднее 20 минут после его подписания Заемщиком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полномоченный сотрудник передает пакет документов, необходимый для подписания Заемщику, включающий: Индивидуальные условия Договора потребительского займа. Знакомит с Общими условиями Договора потребительского Займа</w:t>
            </w:r>
            <w:r>
              <w:rPr>
                <w:color w:val="808080"/>
              </w:rPr>
              <w:t>,  и др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 потребительского займа считается заключенным с момента передачи денежных средств Заемщику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. Способы предоставления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 В случае принятия Займодавцем положительного решения о выдаче займа и согласования указанной в Заявке-анкете суммы займа после заключения договора займа Займодавец перечисляет сумму, указанную в договоре займа, путем передачи наличных денежных средств Заемщику или по безналичному расчету путем перечисления денежных средств со счета Займодавца на банковский счет по реквизитам, указанным Заемщиком.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) Передача денежных средств в наличной форме осуществляется в срок не позднее 1 (Одного) часа с момента принятия положительного решения о предоставлении займа и заключения договора займа. Передача денежных средств путем безналичного перечисления осуществляется в течение суток после принятия положительного решени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) Заем может быть предоставлен только по месту нахождения офиса Займодавца, в котором он оформлен (Сторонами подписаны Индивидуальные условия Договора потребительского займа)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) Заем выдается единовременно в полной сумме, выдача займов частями не допускаетс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) Комиссия за предоставление займа не взимаетс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. Процентная ставка по договору потребительского займ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ая ставка по договору определяется с применением ставки в процентах годовых, фиксированную величину которой Стороны Договора определяют в индивидуальных условиях Договора  при его заключении (постоянная процентная ставк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ы за пользование займом начисляются на непросроченный остаток суммы займа с момента получения займа и до момента истечения срока займа включительно. </w:t>
            </w:r>
            <w:r>
              <w:rPr>
                <w:color w:val="000000"/>
                <w:shd w:fill="FFFFFF" w:val="clear"/>
              </w:rPr>
              <w:t>Предельный размер суммы начисленных по договору процентов и иных платежей не более 1,3 размер суммы займа.</w:t>
            </w:r>
            <w:r>
              <w:rPr/>
              <w:t xml:space="preserve"> 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ные платежи Заемщика           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суммы иных платежей Заемщика не предусмотрены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10. Полная стоимость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лная стоимость потребительского займа определяется в процентах годовых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где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ПСК</w:t>
            </w:r>
            <w:r>
              <w:rPr/>
              <w:t xml:space="preserve"> – полная стоимость кредита в процентах годовых с точностью до третьего знака после запято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ЧБП</w:t>
            </w:r>
            <w:r>
              <w:rPr/>
              <w:t xml:space="preserve"> – число базовых периодов в календарном год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должительность календарного года признается равной 365 (тремстам шестидесяти пяти) дн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32"/>
                <w:szCs w:val="32"/>
              </w:rPr>
              <w:t>i</w:t>
            </w:r>
            <w:r>
              <w:rPr/>
              <w:t xml:space="preserve"> – процентная ставка базового периода, выраженная в десят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роцентная ставка базового периода определяется как наименьшее положительное решение уравн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4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421"/>
              <w:rPr/>
            </w:pPr>
            <w:r>
              <w:rPr/>
              <w:t xml:space="preserve">где, </w:t>
            </w:r>
          </w:p>
          <w:p>
            <w:pPr>
              <w:pStyle w:val="Normal"/>
              <w:widowControl w:val="false"/>
              <w:autoSpaceDE w:val="false"/>
              <w:ind w:firstLine="421"/>
              <w:rPr/>
            </w:pPr>
            <w:r>
              <w:rPr>
                <w:b/>
                <w:bCs/>
              </w:rPr>
              <w:t>ДП</w:t>
            </w:r>
            <w:r>
              <w:rPr>
                <w:b/>
                <w:bCs/>
                <w:lang w:val="en-US"/>
              </w:rPr>
              <w:t>k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сумма </w:t>
            </w:r>
            <w:r>
              <w:rPr>
                <w:lang w:val="en-US"/>
              </w:rPr>
              <w:t>k</w:t>
            </w:r>
            <w:r>
              <w:rPr/>
              <w:t>-го денежного потока (платежа) по договору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/>
              </w:rPr>
              <w:t>qk</w:t>
            </w:r>
            <w:r>
              <w:rPr/>
              <w:t xml:space="preserve"> – количество полных базовых периодов</w:t>
            </w:r>
            <w:r>
              <w:rPr>
                <w:b/>
                <w:bCs/>
              </w:rPr>
              <w:t xml:space="preserve"> с момента выдачи займа до даты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-го денежного потока (платежа);</w:t>
            </w:r>
          </w:p>
          <w:p>
            <w:pPr>
              <w:pStyle w:val="Normal"/>
              <w:widowControl w:val="false"/>
              <w:autoSpaceDE w:val="false"/>
              <w:ind w:firstLine="421"/>
              <w:rPr/>
            </w:pPr>
            <w:r>
              <w:rPr>
                <w:b/>
                <w:bCs/>
                <w:lang w:val="en-US"/>
              </w:rPr>
              <w:t>ek</w:t>
            </w:r>
            <w:r>
              <w:rPr/>
              <w:t xml:space="preserve"> – срок,</w:t>
            </w:r>
            <w:r>
              <w:rPr>
                <w:b/>
                <w:bCs/>
              </w:rPr>
              <w:t xml:space="preserve"> выраженный в долях базового периода с момента завершения </w:t>
            </w:r>
            <w:r>
              <w:rPr>
                <w:b/>
                <w:bCs/>
                <w:lang w:val="en-US"/>
              </w:rPr>
              <w:t>qk</w:t>
            </w:r>
            <w:r>
              <w:rPr>
                <w:b/>
                <w:bCs/>
              </w:rPr>
              <w:t xml:space="preserve">-го базового периода до даты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-го денежного потока;</w:t>
            </w:r>
          </w:p>
          <w:p>
            <w:pPr>
              <w:pStyle w:val="Normal"/>
              <w:widowControl w:val="false"/>
              <w:autoSpaceDE w:val="false"/>
              <w:ind w:firstLine="421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- </w:t>
            </w:r>
            <w:r>
              <w:rPr/>
              <w:t>количество денежных потоков (платежей)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</w:rPr>
              <w:t xml:space="preserve"> – </w:t>
            </w:r>
            <w:r>
              <w:rPr/>
              <w:t>процентная ставка базового периода</w:t>
            </w:r>
            <w:r>
              <w:rPr>
                <w:b/>
                <w:bCs/>
              </w:rPr>
              <w:t>, выраженная в десятич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счет полной стоимости потребительского займа Займодавец включает  следующие платежи Заемщи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) по погашению основной суммы долга по договору потребительского зай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) по уплате процентов по договору потребительского зай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) платежи заемщика в пользу кредитора, если обязанность заемщика по таким платежам следует из условий договора потребительского  займа (или) если выдача потребительского займа поставлена в зависимость от совершения таких платежей (если предусмотрен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момент заключения договора потребительского займа полная стоимость потребительского займа не может превышать рассчитанное Банком России среднерыночное значение полной стоимости потребительского займа соответствующей категории потребительского займа, применяемое в соответствующем календарном квартале, более чем на одну трет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ьских займов определяются Банком России в установленном им порядке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) Диапазон значений Полной стоимости потребительского займа составляет </w:t>
            </w:r>
            <w:r>
              <w:rPr>
                <w:bCs/>
                <w:color w:val="FF0000"/>
              </w:rPr>
              <w:t>от 180%  до 252  % годовых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color w:val="000000"/>
              </w:rPr>
              <w:t xml:space="preserve">) В случае пролонгации Договора потребительского займа полная стоимость потребительского кредита доводится до заемщика в письменной форме Уведомлением об изменении полной стоимости потребительского займа </w:t>
            </w:r>
            <w:r>
              <w:rPr>
                <w:b/>
                <w:bCs/>
                <w:color w:val="000000"/>
              </w:rPr>
              <w:t>в срок не позднее 5 (пяти) календарных дней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1. Периодичность платежей Заемщика при возврате потребительского займа, уплате процентов и иных платежей по займу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Возможны следующие способы погашения задолженности по займу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гашение задолженности по займу осуществляется единоразовым платежом в конце срока кредитования в полном объеме в валюте займа наличными по приходному кассовому ордеру в кассе по месту нахождения Займодавца и состоит из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0" w:firstLine="426"/>
              <w:jc w:val="both"/>
              <w:rPr/>
            </w:pPr>
            <w:r>
              <w:rPr/>
              <w:t>сумма основного долга по займ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0" w:firstLine="426"/>
              <w:jc w:val="both"/>
              <w:rPr>
                <w:b/>
                <w:b/>
              </w:rPr>
            </w:pPr>
            <w:r>
              <w:rPr/>
              <w:t>сумма процентов за весь срок  пользования займом, начисленных на остаток задолженности по основному долгу на дату погашения займа в порядке, установленном в п.4 Индивидуальных условий договора потребительского займа, а такж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ind w:left="0" w:firstLine="426"/>
              <w:jc w:val="both"/>
              <w:rPr>
                <w:b/>
                <w:b/>
              </w:rPr>
            </w:pPr>
            <w:r>
              <w:rPr/>
              <w:t xml:space="preserve">уплата указанной в п.12 Индивидуальных условиях Договора неустойки (в случае её начисления) и иной задолженности по Договору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2. Заемщик осуществляет едино разовый платеж в соответствии с Договором потребительского займа, являющегося неотъемлемой частью Договора потребительского займа и  определенного из Индивидуальных условий Договора, действующих на дату заключения Договора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Займодавец не вправе в одностороннем порядке изменять процентные ставки и (или) порядок их определения по Договору, комиссионное вознаграждение и сроки действия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. Обязанности Заемщика по предоставлению информации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Заемщик обязан письменно уведомить Займодавца в трехдневный срок с даты возникновения следующих обстоятельств и предоставить подтвержда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 возбуждении в отношении Заемщика уголовного дел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 возбуждении в отношении Заемщика гражданских дел, способных повлиять на исполнение обязательств по Договору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 изменении адреса регистрации, адреса фактического проживания, состава семьи, работы (смены работодателя), фамилии, имени Заемщика, номера контактного телефона, иных сведений о себе, а также об обстоятельствах, способных повлиять на выполнение обязательств по Договору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 xml:space="preserve">По требованию Займодавца </w:t>
            </w:r>
            <w:r>
              <w:rPr>
                <w:bCs/>
              </w:rPr>
              <w:t xml:space="preserve">Заёмщик обязан </w:t>
            </w:r>
            <w:r>
              <w:rPr/>
              <w:t xml:space="preserve">предъявить в подразделение ООО МКК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Лидер-Кизел</w:t>
            </w:r>
            <w:r>
              <w:rPr>
                <w:bCs/>
              </w:rPr>
              <w:t>»</w:t>
            </w:r>
            <w:r>
              <w:rPr/>
              <w:t>, выдавшее займ,</w:t>
            </w:r>
            <w:r>
              <w:rPr>
                <w:b/>
              </w:rPr>
              <w:t xml:space="preserve"> документ, подтверждающий размер получаемого дохода за последние три календарных месяц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) В течение срока действия Договора Заемщик вправе осуществлять проверки истинности сведений, сообщенных Заемщиком при оформлении документов на предоставление займа, а также сообщаемых Займодавцу в период действия настоящего Договора (включая сведения о финансовом положении Заемщика)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) По требованию Займодавца Заемщик обязан предоставить информацию о целевом использовании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3. Способы возврата Заемщиком потребительского займа, уплаты процентов по нему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емщик обязуется вернуть Займодавцу займ не позднее даты, указанной в п.2 Индивидуальных условий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дату погашения Заемщик обязуется уплатить Займодавцу проценты за пользование займом в размере, предусмотренном п.6 Индивидуальных условий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Погашение задолженности по займу осуществляется взносом наличными в кассе по месту нахождения Займодавца по приходному кассовому ордеру.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) Погашение Займа и уплата процентов за пользование Займом производится Заёмщиком единовременным (разовым) платежом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5) </w:t>
            </w:r>
            <w:r>
              <w:rPr>
                <w:rFonts w:cs="Times New Roman CYR" w:ascii="Times New Roman CYR" w:hAnsi="Times New Roman CYR"/>
              </w:rPr>
              <w:t>Обязанность Заемщика по оплате единовременного платежа в счет погашения займа по договору займа считается выполненной в момент поступления денежных средств в сумме, составляющей основной долг и проценты за пользование займом в кассу по месту нахождения Займодавц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) Комиссия за внесение денежных средств в кассу по месту нахождения Займодавца отсутствует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) </w:t>
            </w:r>
            <w:r>
              <w:rPr>
                <w:bCs/>
              </w:rPr>
              <w:t>Также платежи, связанные с погашением Займа и уплатой процентов, могут быть осуществлены Заёмщиком путём перечисления (перевода) в безналичном порядке денежных средств через кредитные организации на банковские реквизиты Займодавца (с обязательным указанием номера Договора в назначении платежа)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) Датой исполнения Заёмщиком своих денежных обязательств по настоящему Договору считается дата поступления соответствующих денежных средств в кассу Займодавца или на расчётный счёт Займодавц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 Продление (пролонгация) договора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аймодавец, действуя по собственному усмотрению, вправе предоставить отсрочку возврата Займа при условии полной оплаты Заемщиком процентов за пользование Займом, подлежащих уплате Заёмщиком на дату предоставления Займодавцем Заёмщику отсрочки возврата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) Пролонгация (продление) договора займа, т.е. означает предоставление суммы займа на новый срок, возможна исключительно </w:t>
            </w:r>
            <w:r>
              <w:rPr>
                <w:color w:val="000000"/>
              </w:rPr>
              <w:t>при погашении процентов в срок, указанный в п.2.1. Индивидуальных условий Договора, и наличии задолженности по основному долгу настоящий договор пролонгируется на новый срок, указанный в п. 2.1. Договора. Договор пролонгируется на новый срок от 2 до 30 дней не более 3 (трех) раз подряд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3) Для продления договора заемщику обязательно иметь при себе паспорт гражданина Российской Федерац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4) Пролонгация в день выдачи займа невозможн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5) Два раза в один день продлить договор займа невозможно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. Информация, предоставляемая Заемщику после заключения Договора потребительского займа</w:t>
            </w:r>
          </w:p>
        </w:tc>
      </w:tr>
      <w:tr>
        <w:trPr>
          <w:trHeight w:val="2371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заключения Договора потребительского займа  Займодавец обязан направлять следующие сведения или обеспечить доступ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размер текущей задолженности Заемщика перед Займодавцем по Договору потребительского зай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) информация о наличии просроченной задолженности по Договору потребительского займа.  </w:t>
            </w:r>
            <w:r>
              <w:rPr>
                <w:color w:val="000000"/>
                <w:highlight w:val="yellow"/>
              </w:rPr>
              <w:t>Информация о наличии просроченной задолженности по договору займа направляется заемщику бесплатно, в виде уведомления в письменной форме</w:t>
            </w:r>
            <w:r>
              <w:rPr>
                <w:color w:val="000000"/>
              </w:rPr>
              <w:t xml:space="preserve"> с </w:t>
            </w:r>
            <w:r>
              <w:rPr/>
              <w:t>информацией о наличии просроченной задолженности по Договору зай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ные сведения, указанные в Договоре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. Ответственность Заемщика за ненадлежащее исполнение Договора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ёмщик обязан в трехдневный срок сообщить Займодавцу способами, указанными в п.16 Индивидуальных условий Договора потребительского займа об обстоятельствах, которые могут повлиять на способность Заемщика надлежащим образом исполнить свои обязательства по Договору. Сообщение Заёмщиком указанной в настоящем пункте информации не освобождает Заёмщика от надлежащего исполнения обязательств по настоящему Договору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случае нарушения Заемщиком сроков оплаты долга по договору потребительского займа и уплаты процентов, Займодавец вправе установить пени на сумму просроченной задолженности в размере не более 20 (двадцати) процентов годовых. Размер пени устанавливается в Индивидуальных условиях договора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 В случае неисполнения Заемщиком обязательств по возврату потребительского займа и уплате процентов в срок возврата займа, указанный в Индивидуальных условиях договора потребительского займа, Займодавец вправе установить пени  в размере 0,1 (ноль целых одна десятая) процента от суммы просроченной задолженности. Пеня начисляется  за каждый день просрочки с даты, следующей за датой наступления обязательств по дату погашения просроченной задолженности (включительно). В этом случае  проценты на сумму потребительского займа за соответствующий период нарушения обязательств не начисляютс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) Заёмщик обязан в полном объёме исполнить условия настоящего Договора, в том числе, уплатить Займодавцу штраф, указанный в п. 12 Индивидуальных условий Договора (в случае его начисления Займодавцем), и проценты в размере, предусмотренном п.4 и п.6 Индивидуальных условий Договора  (в случае их начисления Займодавцем)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Очередность погашения задолженности Заемщик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произведенного Заемщиком платежа по договору потребительского займа в случае, если она недостаточна для полного исполнения обязательств Заемщика по договору потребительского займа, погашает задолженность Заемщика в следующей очеред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задолженность по процент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задолженность по основному долг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неустойка (штраф, пеня) в размере, определенном в соответствии с пунктом 9 настоящей стать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проценты, начисленные за текущий период платеж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сумма основного долга за текущий период платеж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иные платежи, предусмотренные законодательством Российской Федерации о потребительском займе или договором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8. Порядок изменения условий Договор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изменения и дополнения в Договор займа вносятся только на основании письменного соглашения между Займодавцем и Заемщиком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9. Последствия нарушения Заемщиком сроков возврата основной суммы долга и (или) уплаты процентов по договору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) Нарушение Заемщиком сроков возврата основной суммы долга и (или) уплаты процентов по Договору потребительского займа влечет ответственность, установленную федеральным законом, договором потребительского займа, а также возникновение у Займодавца права потребовать досрочного возврата всей оставшейся суммы потребительского займа вместе с причитающимися по договору потребительского займа процентами и (или) расторжения договора потребительского займа в случае, предусмотренном настоящим пунктом.</w:t>
            </w:r>
            <w:r>
              <w:rPr>
                <w:color w:val="000000"/>
              </w:rPr>
              <w:t xml:space="preserve"> Срок возврата потребительского займа по которому не превышает одного года, сумма начисленных процентов и платежей не более 1,5 кратного размера займа (пп 9п. 1ст. 12 ФЗ № 151-ФЗ)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 случае нарушения Заемщиком условий Договора потребительского займа  в отношении сроков возврата сумм основного долга и (или) уплаты процентов продолжительностью (общей продолжительностью) более чем тридцати календарных дней в течение последних ста восьмидесяти календарных дней Займодавец вправе потребовать досрочного возврата оставшейся суммы потребительского займа вместе с причитающимися процентами и (или) расторжения договора потребительского займа, уведомив об этом Заемщика способом, установленным договором, и установив разумный срок возврата оставшейся суммы потребительского Займа, который не может быть менее чем тридцать календарных дней с момента направления Займа уведомлени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К Заемщику не могут быть применены меры ответственности за нарушение сроков возврата основной суммы долга и (или) уплаты процентов, если Заемщик соблюдал сроки, указанные в Индивидуальных условиях Договора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. Право Заемщика на досрочный возврат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емщик имеет право досрочно вернуть всю сумму потребительского займа в любое время  без предварительного уведомления Займодавца с уплатой процентов за фактический срок кредитования, начиная с даты выдачи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szCs w:val="24"/>
              </w:rPr>
              <w:t>2) Досрочное полное или частичное погашение задолженности по займу по инициативе Заемщика производится Заемщиком в следующем порядке:</w:t>
            </w:r>
          </w:p>
          <w:p>
            <w:pPr>
              <w:pStyle w:val="TextBody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>- При осуществлении Заемщиком полного или частичного досрочного исполнения обязательств по возврату суммы займа, проценты, начисленные по дату досрочного возврата  в размере, определенном в Индивидуальными условиями Договора, подлежат уплате в полном объеме в момент (дату) досрочного погашени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szCs w:val="24"/>
              </w:rPr>
              <w:t>3) В случае досрочного погашения в день выдачи займа срок пользования денежными средствами считается равным 1 дн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центы по займу в случае досрочного погашения в день выдачи займа начисляются исходя из фактического срока пользования денежными средствами, равного 1 дню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szCs w:val="24"/>
              </w:rPr>
              <w:t xml:space="preserve">4) При частичном досрочном возврате займа проценты за пользование займом со дня, следующего за днём частичного погашения, начисляются на непогашенный остаток суммы займа. </w:t>
            </w:r>
          </w:p>
          <w:p>
            <w:pPr>
              <w:pStyle w:val="TextBody"/>
              <w:spacing w:lineRule="atLeast" w:line="200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При этом задолженность в полном объёме должна быть погашена в день возврата суммы займа, указанный в Индивидуальных условиях Договор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) При досрочном возврате Заемщиком всей суммы потребительского займа или ее части Займодавец обязан произвести расчет суммы основного долга и процентов за фактический срок пользования потребительским займом, подлежащих уплате Заемщиком и предоставить указанную информацию в день оформление заявления о досрочном возврате займа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При досрочном возврате части потребительского займа Займодавец в порядке, установленном договором потребительского займа, обязан предоставить Заемщику полную стоимость потребительского займа в случае, если досрочный возврат потребительского займа привел к изменению полной стоимости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1. Обязательство о заключении иных договоров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иных договоров, которые заемщик обязан заключить в связи с договором потребительского займа, не предусмотрено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2. Целевое использование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)   Цель предоставления займа – на потребительские нуж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) Займодавцу предоставляется право контроля за целевым использованием займа с одновременным возложением на заемщика обязанности обеспечить возможность осуществления такого контроля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3. Уступка прав (требований) по договору потребительского займа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Займодавец вправе осуществлять уступку прав (требований) по договору потребительского займа любым третьим лицам, если иное не предусмотрено федеральным законом или Индивидуальными условиями договора потребительского займа, содержащими условие о запрете уступки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В случае осуществления уступки прав (требований) по договору потребительского займа Займодавец обязан направить в 3-хдневный срок Уведомление Заемщику о факте уступки прав (требований) по почте на адрес, указанный заемщиком при оформлении займа, с указанием реквизитов лица, которому были уступлены права (требования) по договору потребительского займ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 При уступке прав (требований) по договору потребительского займа Займодавец вправе передавать персональные данные Заемщика и лиц, предоставивших обеспечение по договору потребительского займа, размер задолженности по Договору, а также соответствующие документы, в соответствии с законодательством Российской Федерации о персональных данных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Разрешение споров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се споры и разногласия, которые могут возникнуть между Займодавцем и Заемщиком, будут разрешаться путём переговоров. При невозможности достижения согласия путем переговоров споры и разногласия подлежат рассмотрению в судебном порядке мировым судьей, судом общей юрисдикции либо третейским судом в соответствии с их компетенцией, определенной действующим законодательством по фактическому местонахождению Займодавца либо его обособленного подразделения, выдавшего займ, в соответствии с законодательством РФ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 Займодавец и Заёмщик соглашаются с тем, что в случае неисполнения Заемщиком обязательств, вытекающих из настоящего Договора, и обращения Займодавца в судебные органы, может быть использована процедура взыскания задолженности с Заемщика в порядке приказного судопроизводства (получения судебного приказа)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Иски Заемщика к Займодавцу о защите прав потребителей предъявляются в соответствии с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 индивидуальных условиях договора потребительского займа  по соглашению Сторон может быть изменена территориальная подсудность дела по иску Заемщика к Заемщику, который возник или может возникнуть в будущем в любое время до принятия дела судом к своему производству, за исключением случаев, установленных федеральными законам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При изменении территориальной подсудности в индивидуальных условиях договора потребительского займа Стороны обязаны определить суд, к подсудности которого будет отнесен спор по иску Займодавца, в пределах субъекта Российской Федерации по месту нахождения Заемщика, указанному им в договоре потребительского займа, или по месту получения Заемщиком оферты (предложения заключить Договор)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5. Способы обмена информацией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 уведомления и сообщения должны направлять Займодавцем и Заемщиком в письменной форме. Займодавец вправе направлять Заемщику информацию посредством передачи текстовых </w:t>
            </w:r>
            <w:r>
              <w:rPr>
                <w:lang w:val="en-US"/>
              </w:rPr>
              <w:t>SMS</w:t>
            </w:r>
            <w:r>
              <w:rPr/>
              <w:t xml:space="preserve">-сообщений на мобильный телефон заемщика либо посредством электронных сообщений адрес, указанный Заемщиком (при наличии у Заемщика), а также через уполномоченного сотрудника Займодав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я информация в адрес Займодавца может быть направлена по следующему адресу: Пермский край, город Кизел, улица Советская 22а, офис №3.  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6. Согласие на обработку персональных данных</w:t>
            </w:r>
          </w:p>
        </w:tc>
      </w:tr>
      <w:tr>
        <w:trPr>
          <w:trHeight w:val="3427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1) Заёмщик выражает свое согласие на обработку персональных данных Заёмщика (в том числе Заёмщик даёт своё согласие на трансграничную передачу его персональных данных) в соответствии с п.19 Индивидуальных условий Договора потребительского займа. Такое согласие даётся Заёмщиком в отношении любой информации, относящейся к Заёмщику, полученной как от самого Заёмщика, так и от третьих лиц. </w:t>
            </w:r>
            <w:r>
              <w:rPr/>
              <w:t xml:space="preserve">Персональные данные субъекта подлежат хранению в течение сроков, установленных законодательством РФ. Персональные данные уничтожаются: по достижению целей обработки персональных данных; при ликвидации или реорганизации ООО МКК </w:t>
            </w:r>
            <w:r>
              <w:rPr>
                <w:b/>
              </w:rPr>
              <w:t>«Лидер-Кизел»;</w:t>
            </w:r>
            <w:r>
              <w:rPr/>
              <w:t xml:space="preserve">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2) Указанное согласие даётся как Займодавцу, так и любым третьим лицам, которые в результате обработки персональных данных Заёмщика, уступки полностью и частично прав по настоящему договору получили персональные данные Заёмщика, стали правообладателями в отношении указанных прав, а также агентам и уполномоченным лицам Займодавца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) Займодавец, третьи лица, которые в результате уступки прав по настоящему договору стали правообладателями в отношении данных прав, а также агенты Займодавца и его уполномоченные лица, вправе направлять Заёмщику сведения об исполнении/ненадлежащем исполнении Заёмщиком своих обязательств по настоящему Договору, иную информацию, связанную с договором, а также коммерческие предложения Займодавца посредством почтовых отправлений, электронных средств связи, SMS-сообщений на адреса/номера телефонов, сообщённые Заёмщиком Займодавцу в Договоре, либо в Заявлении-анкете, либо иным образом. При этом Заёмщик несёт все риски, связанные с тем, что направленная Займодавцем Заёмщику информация станет доступна третьим лицам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7. Конфиденциальность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Условия настоящего Договора и соглашений к нему конфиденциальны и не подлежат разглашению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) Стороны обязуются принять все необходимые меры для того, чтобы без предварительного согласия другой стороны не информировали третьих лиц о деталях данного Договора и приложений к нему, за исключением случаев, когда в соответствии с настоящим Договором сторона вправе сообщить указанные сведения третьему лицу без согласия другой стороны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) Заемщик гарантирует подлинность предоставленных Займодавцу сведений и документов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 Заключительные положения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) Все риски, связанные с существенным изменением обстоятельств, из которых Заёмщик исходил при заключении Договора, Заёмщик принимает на себя, и такие обстоятельства не являются основанием для изменения и расторжения Договора, а также неисполнения Заёмщиком обязательств по Договору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) Любые изменения и дополнения к Договору потребительского займа действительны при условии, если они совершены в письменной форме и надлежащим образом подписаны Сторонами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) Во всем остальном, что не оговорено условиями Договора потребительского займа, Стороны руководствуются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) Договор считается заключенным с момента передачи Заёмщику суммы Займа и действует до полного исполнения Сторонами своих обязательств по Договору.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0:00Z</dcterms:created>
  <dc:creator>shturkina</dc:creator>
  <dc:description/>
  <dc:language>en-US</dc:language>
  <cp:lastModifiedBy>Lider</cp:lastModifiedBy>
  <cp:lastPrinted>2020-10-26T11:25:00Z</cp:lastPrinted>
  <dcterms:modified xsi:type="dcterms:W3CDTF">2024-06-26T11:20:00Z</dcterms:modified>
  <cp:revision>2</cp:revision>
  <dc:subject/>
  <dc:title>Утверждаю</dc:title>
</cp:coreProperties>
</file>